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投稿連絡表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※受付年月日　　　　　　　　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　　　　　　　　　　　　　　　　　</w:t>
      </w:r>
      <w:r>
        <w:rPr/>
        <w:t>※受付番号　　　　　　　　　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661"/>
      </w:tblGrid>
      <w:tr>
        <w:trPr>
          <w:trHeight w:val="6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　　り　　が　　な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　絡　先　氏　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             FAX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著　　　　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ローマ字も書いて下さ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表　　　　　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英　文　表　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 稿 の 種 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論文　　ノート　　総説　　技術報告　　その他</w:t>
            </w:r>
          </w:p>
        </w:tc>
      </w:tr>
      <w:tr>
        <w:trPr>
          <w:trHeight w:val="6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刷り上がりページ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ページ</w:t>
            </w:r>
          </w:p>
        </w:tc>
      </w:tr>
      <w:tr>
        <w:trPr>
          <w:trHeight w:val="64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刷り希望部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は自動的に買い取り，それ以上必要な場合に記入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原稿送付先】　　〒７９０−８５６６</w:t>
      </w:r>
    </w:p>
    <w:p>
      <w:pPr>
        <w:pStyle w:val="Normal"/>
        <w:ind w:firstLine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松山市樽味３丁目５番７号　愛媛大学農学部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森林バイオマス利用学会編集委員会　杉元宏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46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538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ugimoto.hiroyuki.rw@ehime-u.ac.jp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原稿を送付される際は事前に御連絡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58:00Z</dcterms:created>
  <dc:creator>User</dc:creator>
  <dc:description/>
  <cp:keywords/>
  <dc:language>en-US</dc:language>
  <cp:lastModifiedBy>User</cp:lastModifiedBy>
  <dcterms:modified xsi:type="dcterms:W3CDTF">2021-02-04T21:58:00Z</dcterms:modified>
  <cp:revision>2</cp:revision>
  <dc:subject/>
  <dc:title/>
</cp:coreProperties>
</file>